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65455" cy="5670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3" r="-7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4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  мая  2011 года                                                                                  № 12/2011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риказ региональной энергетической комиссии – департамента цен и тарифов Краснодарского края от 24 декабря 2010 года № 39/2010-э «Об установлении сбытовой надбавки гарантирующего поставщика электрической энергии»</w:t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27.12.2010 №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на основании решения правления региональной энергетической комиссии - департамента цен и тарифов Краснодарского края 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региональной энергетической комиссии – департамента цен и тарифов Краснодарского края от 24 декабря 2010 года №39/2010-э «Об установлении сбытовой надбавки гарантирующего поставщика электрической энергии» изменение, изложив приложение в новой редакции (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в установленном порядке и распространяет свое действие на отношения, возникшие с 1 января 2011 года.</w:t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С.Н. 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7:00Z</dcterms:created>
  <dc:creator>Chikovalv</dc:creator>
  <dc:description/>
  <cp:keywords/>
  <dc:language>en-US</dc:language>
  <cp:lastModifiedBy>Al</cp:lastModifiedBy>
  <dcterms:modified xsi:type="dcterms:W3CDTF">2011-05-24T11:57:00Z</dcterms:modified>
  <cp:revision>2</cp:revision>
  <dc:subject/>
  <dc:title> </dc:title>
</cp:coreProperties>
</file>